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 shta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 shta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270</wp:posOffset>
                </wp:positionV>
                <wp:extent cx="4983480" cy="9639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63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42 E KOMISIONIT PËR SISTEM POLITIK DHE MARRËDHËNIE NDËRMJET BASHKËSIV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 Propozim-ligj për ndryshimin dhe plotësimin e Ligjit për shërbim gjyqësor - leximi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5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30.08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plotësimin e Ligjit për transport në komunikacionin rrugor, me procedurë të shkurtuar - leximi II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Hari Llokvenec, Rexhail Ismaili, Agim Shaqiri, Petar Atanasov, Lidija Tasevska, Goran Milevski, Mirosllav Jovanoviq, Aleksandar Kiracovski, Tatjana Llallçevsk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30, Salla 1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90 E KOMISIONIT JURIDIK-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30.08.2018) (vazhdim i parë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Propozim-ligj për plotësimin e Ligjit për transport në komunikacionin rrugor, me procedurë të shkurtuar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Hari Llokvenec, Rexhail Ismaili, Agim Shaqiri, Petar Atanasov, Lidija Tasevska, Goran Milevski, Mirosllav Jovanoviq, Aleksandar Kiracovski dhe Tatjana Llallçevs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00, Salla "Maqedonia"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58 E KUVENDIT TË REPUBLIKËS SË MAQEDONISË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9.08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 Propozim-vendim për dhënie pëlqimi akteve të përgjithshme të Avokatit të Popull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59pt;mso-wrap-distance-left:9pt;mso-wrap-distance-right:9pt;mso-wrap-distance-top:0pt;mso-wrap-distance-bottom:0pt;margin-top: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42 E KOMISIONIT PËR SISTEM POLITIK DHE MARRËDHËNIE NDËRMJET BASHKËSIV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 Propozim-ligj për ndryshimin dhe plotësimin e Ligjit për shërbim gjyqësor - leximi I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5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30.08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plotësimin e Ligjit për transport në komunikacionin rrugor, me procedurë të shkurtuar - leximi II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Hari Llokvenec, Rexhail Ismaili, Agim Shaqiri, Petar Atanasov, Lidija Tasevska, Goran Milevski, Mirosllav Jovanoviq, Aleksandar Kiracovski, Tatjana Llallçevska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30, Salla 10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90 E KOMISIONIT JURIDIK-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30.08.2018) (vazhdim i parë)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Propozim-ligj për plotësimin e Ligjit për transport në komunikacionin rrugor, me procedurë të shkurtuar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Hari Llokvenec, Rexhail Ismaili, Agim Shaqiri, Petar Atanasov, Lidija Tasevska, Goran Milevski, Mirosllav Jovanoviq, Aleksandar Kiracovski dhe Tatjana Llallçevska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00, Salla "Maqedonia"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58 E KUVENDIT TË REPUBLIKËS SË MAQEDONISË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9.08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 Propozim-vendim për dhënie pëlqimi akteve të përgjithshme të Avokatit të Popull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211455</wp:posOffset>
                </wp:positionV>
                <wp:extent cx="4983480" cy="75361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 Propozim-ligj për Ratifikimin e ndryshimeve dhe plotësimeve të Konventës për procedurë të përbashkët transiti, të kryera me Vendimin numër 1/2017 të Komisionit të Përzier të BE-EFTA për transit të përbashkë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. Propozim-ligj për garanci të Republikës së Maqedonisë të obligimeve sipas Marrëveshjes për hua për financimin e aksit rrugor Kriva Pallankë-Deve Bair (kufiri me Bullgarinë), që do të lidhet ndërmjet Bankës Evropiane për Rindërtim dhe Zhvillim dhe Ndërmarrjes Publike për Rrugë Shtetërore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 Propozim-ligj për garanci të Republikës së Maqedonisë të obligimeve sipas Marrëveshjes financiare, të dedikuar për financim të ndërmarrjeve të vogla dhe të mesme dhe projekteve tjera prioritare - faza V, që do të lidhet ndërmjet Bankës Evropiane të Investimeve Bankës Maqedonase për Mbështetje të Zhvillimit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. Propozim-ligj për huamarrje të Republikës së Maqedonisë te Banka Ndërkombëtare për Rindërtim dhe Zhvillim - Banka Botërore sipas Marrëveshjes për hua për financimin e Projektit për avancimin e shërbimeve sociale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1. Propozim-ligj për plotësimin e Ligjit për transport në komunikacionin rrugor, me procedurë të shkurtuar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: Hari Llokvenec, Rexhail Ismaili, Agim Shaqiri, Petar Atanasov, Lidija Tasevska, Goran Milevski, Mirosllav Jovanoviq, Aleksandar Kiracovski, Tatjana Llallçevsk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 Propozim-ligj për ndryshimin dhe plotësimin e Ligjit për inspeksion financiar në sektorin publik, me procedurë të shkurtu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Jovan Mitrevski, Kostadin Kostadinov, Rexhail Ismail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3. Propozim-ligj për ndryshimin dhe plotësimin e Ligjit për themelimin e Agjencisë për Mbështetje Financiare në Bujqësinë dhe Zhvillim Rural, me procedurë të shkurtuar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Rexhail Ismaili, Tatjana Prentov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93.4pt;mso-wrap-distance-left:9pt;mso-wrap-distance-right:9pt;mso-wrap-distance-top:0pt;mso-wrap-distance-bottom:0pt;margin-top:16.6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Propozim-ligj për Ratifikimin e ndryshimeve dhe plotësimeve të Konventës për procedurë të përbashkët transiti, të kryera me Vendimin numër 1/2017 të Komisionit të Përzier të BE-EFTA për transit të përbashkë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. Propozim-ligj për garanci të Republikës së Maqedonisë të obligimeve sipas Marrëveshjes për hua për financimin e aksit rrugor Kriva Pallankë-Deve Bair (kufiri me Bullgarinë), që do të lidhet ndërmjet Bankës Evropiane për Rindërtim dhe Zhvillim dhe Ndërmarrjes Publike për Rrugë Shtetërore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 Propozim-ligj për garanci të Republikës së Maqedonisë të obligimeve sipas Marrëveshjes financiare, të dedikuar për financim të ndërmarrjeve të vogla dhe të mesme dhe projekteve tjera prioritare - faza V, që do të lidhet ndërmjet Bankës Evropiane të Investimeve Bankës Maqedonase për Mbështetje të Zhvillimit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. Propozim-ligj për huamarrje të Republikës së Maqedonisë te Banka Ndërkombëtare për Rindërtim dhe Zhvillim - Banka Botërore sipas Marrëveshjes për hua për financimin e Projektit për avancimin e shërbimeve sociale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. Propozim-ligj për plotësimin e Ligjit për transport në komunikacionin rrugor, me procedurë të shkurtuar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arashtruar nga: Hari Llokvenec, Rexhail Ismaili, Agim Shaqiri, Petar Atanasov, Lidija Tasevska, Goran Milevski, Mirosllav Jovanoviq, Aleksandar Kiracovski, Tatjana Llallçevska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 Propozim-ligj për ndryshimin dhe plotësimin e Ligjit për inspeksion financiar në sektorin publik, me procedurë të shkurtu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Jovan Mitrevski, Kostadin Kostadinov, Rexhail Ismail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3. Propozim-ligj për ndryshimin dhe plotësimin e Ligjit për themelimin e Agjencisë për Mbështetje Financiare në Bujqësinë dhe Zhvillim Rural, me procedurë të shkurtuar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Rexhail Ismaili, Tatjana Prentov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4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. Propozim-ligj për ndryshimin dhe plotësimin e Ligjit për mbrojtjen e fëmijëve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. Propozim-ligj për ndryshimin e Ligjit për sigurim material të personave të papunë për shkak privatizimit të ndërmarrjeve me pronësi dominuese të shtetit - lexim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3. Propozim-ligj për ndryshimin dhe plotësimin e Ligjit për lojëra të fatit dhe lojëra argëtuese - leximi I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rashtruar nga: Ejup Alimi, Rexhail Ismail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4. Propozim-ligj për ndryshimin dhe plotësimin e Ligjit për verë - leximi I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 parashtruar nga: Panço Minov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. Raport vjetor i Komisionit për Mbrojtjen e Konkurrencës për vitin 2017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. Raport vjetor për punën e Agjencisë për Supervizion të Sigurimit Pensional me Financim Kapital për vitin 2017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. Raport vjetor për realizimin e Programit vjetor për punën dhe zhvillimin e Agjencisë për Aviacion Civil për vitin 2017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Raport vjetor për revizionet e kryera dhe për punën e Entit Shtetëror të Revizionit në vitin 2017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Raporte financiare të Agjencisë  për Supervizion të Sigurimit  për vitin 2017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. Kërkesë për dhënie interpretimi autentik nenit 6 paragrafi 1, alineja 1 e Ligjit për eksproprijim, e parashtruar nga kryetari i Komunës së Çeshinovës-Obleshevës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1. Kërkesë për dhënie interpretimi autentik neneve 21, 22 dhe 23 të Ligjit për universitete të hapura civile për mësim të përjetshëm, e parashtruar nga kryetari i Këshillit të Komunës së Prilepit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63675</wp:posOffset>
                </wp:positionH>
                <wp:positionV relativeFrom="paragraph">
                  <wp:posOffset>970915</wp:posOffset>
                </wp:positionV>
                <wp:extent cx="4983480" cy="45567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Pas përfundimit të Seancës nr. 58-të, do të vazhdoj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32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9.1.2018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6. Propozim-ligj për ndryshimin dhe plotësimin e Ligjit për lëndë të para mineral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Liljana Popovska, Meri Llazarova, Ivana Tufegxhiq, Keti Smilevska, Irena Stefoska, Goran Milevski, Pavle Bogoevski, Sashko Atanasov, Dime Vellkov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2. Raport vjetor për punën e Këshillit Gjyqësor të Republikës së Maqedonisë për vitin 2016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3. Raport vjetor për punën e Këshillit Shtetëror për Parandalimin e Delikuencës së Fëmijëve dhe për gjendjen në sferën e të drejtave të fëmijës dhe delikuencës së fëmijëve në vitin 2016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8.8pt;mso-wrap-distance-left:9pt;mso-wrap-distance-right:9pt;mso-wrap-distance-top:0pt;mso-wrap-distance-bottom:0pt;margin-top:76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Pas përfundimit të Seancës nr. 58-të, do të vazhdoj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32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9.1.2018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6. Propozim-ligj për ndryshimin dhe plotësimin e Ligjit për lëndë të para mineral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Liljana Popovska, Meri Llazarova, Ivana Tufegxhiq, Keti Smilevska, Irena Stefoska, Goran Milevski, Pavle Bogoevski, Sashko Atanasov, Dime Vellkov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2. Raport vjetor për punën e Këshillit Gjyqësor të Republikës së Maqedonisë për vitin 2016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3. Raport vjetor për punën e Këshillit Shtetëror për Parandalimin e Delikuencës së Fëmijëve dhe për gjendjen në sferën e të drejtave të fëmijës dhe delikuencës së fëmijëve në vitin 2016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Katerina Georgievska,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3.9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informiranje</cp:lastModifiedBy>
  <cp:lastPrinted>2018-08-29T15:06:00Z</cp:lastPrinted>
  <dcterms:modified xsi:type="dcterms:W3CDTF">2018-09-03T08:48:00Z</dcterms:modified>
  <cp:revision>271</cp:revision>
  <dc:subject/>
  <dc:title/>
</cp:coreProperties>
</file>